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 1 - 11 классов приходят в школу по следующему (ежедневному) график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ихода в здание школы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4057"/>
        <w:gridCol w:w="3634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хода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вход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0-7.5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-4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6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-8.2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3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школа</dc:creator>
  <dc:description/>
  <dc:language>en-US</dc:language>
  <cp:lastModifiedBy>школа</cp:lastModifiedBy>
  <dcterms:modified xsi:type="dcterms:W3CDTF">2020-08-25T10:55:00Z</dcterms:modified>
  <cp:revision>2</cp:revision>
  <dc:subject/>
  <dc:title/>
</cp:coreProperties>
</file>